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NIFESTAZIONE ATLETICA LEGGERA C.S.I. 15 APRILE 25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 ALLA MANIFESTAZIONE SPORTIVA DEL C.S.I. , CHE SI SVOLGERÀ IN DATA </w:t>
      </w:r>
      <w:bookmarkStart w:id="0" w:name="_Hlk163732711"/>
      <w:r>
        <w:rPr>
          <w:b/>
          <w:sz w:val="20"/>
          <w:szCs w:val="20"/>
        </w:rPr>
        <w:t xml:space="preserve">15-04-25 PRESSO </w:t>
      </w:r>
      <w:bookmarkEnd w:id="0"/>
      <w:r>
        <w:rPr>
          <w:b/>
          <w:sz w:val="20"/>
          <w:szCs w:val="20"/>
        </w:rPr>
        <w:t>IL “CAMPO SCUOLA” DI PICANELLO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 ORE 08:45 È PREVISTO IL RADUNO SUL POSTO</w:t>
      </w:r>
      <w:r>
        <w:rPr>
          <w:sz w:val="20"/>
          <w:szCs w:val="2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LA MANIFESTAZIONE DI ATLETICA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GLI ALUNNI SARANNO ASSISTITI DURANTE LE GARE DAI PROF.RI R. RAPISARDA E P. MARLETTA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 </w:t>
      </w:r>
      <w:r>
        <w:rPr>
          <w:b/>
          <w:bCs/>
          <w:sz w:val="20"/>
          <w:szCs w:val="20"/>
        </w:rPr>
        <w:t>CONGEDATI</w:t>
      </w:r>
      <w:r>
        <w:rPr/>
        <w:t xml:space="preserve"> </w:t>
      </w:r>
      <w:r>
        <w:rPr>
          <w:sz w:val="20"/>
          <w:szCs w:val="20"/>
        </w:rPr>
        <w:t>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Yu Gothic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Yu Gothic" w:hAnsi="English111 Adagio BT;Yu Gothic" w:cs="English111 Adagio BT;Yu Gothic"/>
        <w:sz w:val="36"/>
        <w:szCs w:val="36"/>
      </w:rPr>
    </w:pPr>
    <w:r>
      <w:rPr>
        <w:rFonts w:cs="English111 Adagio BT;Yu Gothic" w:ascii="English111 Adagio BT;Yu Gothic" w:hAnsi="English111 Adagio BT;Yu Gothic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7:00Z</dcterms:created>
  <dc:creator>Dott.ssa Milazzo</dc:creator>
  <dc:description/>
  <cp:keywords/>
  <dc:language>en-US</dc:language>
  <cp:lastModifiedBy>Giuseppa Formica</cp:lastModifiedBy>
  <dcterms:modified xsi:type="dcterms:W3CDTF">2025-04-10T09:47:00Z</dcterms:modified>
  <cp:revision>2</cp:revision>
  <dc:subject/>
  <dc:title> </dc:title>
</cp:coreProperties>
</file>