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32"/>
          <w:szCs w:val="32"/>
        </w:rPr>
        <w:t>GARA ORIENTEERING AUGUSTA  03-02-25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6"/>
          <w:szCs w:val="28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ALLA GARA DI ORIENTEERING, IN  SENO AL PROGETTO DENOMINATO </w:t>
      </w:r>
      <w:r>
        <w:rPr>
          <w:b/>
          <w:sz w:val="22"/>
          <w:szCs w:val="22"/>
        </w:rPr>
        <w:t>“ORIENTEERING - LA PALESTRA VERDE”,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CHE SI SVOLGERÀ IN DATA </w:t>
      </w:r>
      <w:r>
        <w:rPr>
          <w:b/>
          <w:sz w:val="20"/>
          <w:szCs w:val="20"/>
        </w:rPr>
        <w:t xml:space="preserve">22-01-25 </w:t>
      </w: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 xml:space="preserve"> CENTRO STORICO DI AUGUSTA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DEL PROGRAMMA E DELLA MODALITÀ DI SVOLGIMENTO DELLA GARA DI ORIENTEERING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, E SARA’ RIACCOMPAGNATO, CON </w:t>
      </w:r>
      <w:r>
        <w:rPr>
          <w:b/>
          <w:sz w:val="20"/>
          <w:szCs w:val="20"/>
        </w:rPr>
        <w:t xml:space="preserve"> IL PULMINO MESSO A DISPOSIZIONE DALLA SCUOLA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CHE IL RADUNO È PREVISTO ALLE ORE 08:00 ALL’ENTRATA DEL PLESSO DI S. GREGORIO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L DOCENTE  R. RAPISARDA;    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CHE ALLA FINE DELL’ATTIVITÀ, AL RIENTRO A S. GRGORIO, GLI   ALUNNI SARANNO </w:t>
      </w:r>
      <w:r>
        <w:rPr>
          <w:b/>
          <w:bCs/>
          <w:sz w:val="20"/>
          <w:szCs w:val="20"/>
        </w:rPr>
        <w:t>CONGEDATI.</w:t>
      </w:r>
    </w:p>
    <w:p>
      <w:pPr>
        <w:pStyle w:val="Normal"/>
        <w:spacing w:lineRule="exact" w:line="4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nglish111 Adagio BT">
    <w:altName w:val="Mistral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cs="Ari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/>
    </w:pPr>
    <w:r>
      <w:rPr>
        <w:rFonts w:cs="Arial"/>
        <w:sz w:val="36"/>
        <w:szCs w:val="36"/>
      </w:rPr>
      <w:t>–</w:t>
    </w:r>
    <w:r>
      <w:rPr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8685" cy="886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" t="-171" r="-198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rFonts w:ascii="Tahoma" w:hAnsi="Tahoma" w:eastAsia="Century" w:cs="Tahoma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5" r="-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2:00Z</dcterms:created>
  <dc:creator>Dott.ssa Milazzo</dc:creator>
  <dc:description/>
  <cp:keywords/>
  <dc:language>en-US</dc:language>
  <cp:lastModifiedBy>Giuseppa Formica</cp:lastModifiedBy>
  <dcterms:modified xsi:type="dcterms:W3CDTF">2025-01-27T12:42:00Z</dcterms:modified>
  <cp:revision>2</cp:revision>
  <dc:subject/>
  <dc:title> </dc:title>
</cp:coreProperties>
</file>